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emio di laurea città di Prato – Allegato 1)</w:t>
      </w:r>
    </w:p>
    <w:p>
      <w:pPr>
        <w:pStyle w:val="Normal"/>
        <w:ind w:left="65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b/>
          <w:sz w:val="22"/>
        </w:rPr>
        <w:t>Fondazione PIN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zza dell’Università,1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9100 – PRATO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duli da inviare, firmati in originale e scannerizzati, con relativi allegati a </w:t>
      </w:r>
    </w:p>
    <w:p>
      <w:pPr>
        <w:pStyle w:val="Normal"/>
        <w:ind w:left="6521" w:hanging="0"/>
        <w:rPr>
          <w:rFonts w:ascii="Arial" w:hAnsi="Arial" w:cs="Arial"/>
          <w:b/>
          <w:b/>
          <w:sz w:val="22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emio-laurea@pin.unif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cognome e nome) ____________________________, C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 (prov. ___) il __________, residente a ____________________ (prov. ___) via ____________________ cap __________, tel.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cui si desidera ricevere le comunicazioni relative al premio (solo se diverso da residenza): città ____________________(prov.__) via ____________________ cap __________, tel.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o cellulare ___________________ indirizzo e-mail 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 </w:t>
      </w:r>
      <w:r>
        <w:rPr>
          <w:rFonts w:cs="Arial" w:ascii="Arial" w:hAnsi="Arial"/>
          <w:b/>
        </w:rPr>
        <w:t>Premio di Laurea Città di Prato</w:t>
      </w:r>
      <w:r>
        <w:rPr>
          <w:rFonts w:cs="Arial" w:ascii="Arial" w:hAnsi="Arial"/>
        </w:rPr>
        <w:t xml:space="preserve"> destinato a laureati tutte le università italia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sotto la propria responsabilità, ai sensi delle leggi vigenti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e conseguito la laurea (Magistrale / Triennale) ________ in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a scuola di 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università ________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discusso la tesi in data  ____/____/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la votazione finale di 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ella tesi _________________________________________________________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(allegato 1)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sintetica della tesi (Abstract) (allegato 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te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certificato, o autocertificazione, degli esami sostenuti, riportante i voti di ciascun esam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tera di accompagnamento del/la Relatore/Relatrice (NB: SOLO PER LAUREATI TRIENNAL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’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</w:rPr>
        <w:t>acconsentire</w:t>
      </w:r>
      <w:r>
        <w:rPr>
          <w:rFonts w:cs="Arial" w:ascii="Arial" w:hAnsi="Arial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emio di laurea città di Prato – Allegato 2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escrizione sintetica dell'elaborato - non più di una cartel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TESI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</w:rPr>
        <w:t>acconsentire</w:t>
      </w:r>
      <w:r>
        <w:rPr>
          <w:rFonts w:cs="Arial" w:ascii="Arial" w:hAnsi="Arial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emio di laurea città di Prato – Allegato 3)</w:t>
      </w:r>
    </w:p>
    <w:p>
      <w:pPr>
        <w:pStyle w:val="Normal"/>
        <w:ind w:left="652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BERATORIA PER LA PUBBLICAZIONE ON LINE DELLA TESI DI LAU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B: la consegna del presente modulo è a discrezione del/la candidato/a e la mancata consegna non preclude la partecipazione al bando. Allegando il presente alla domanda si dà esplicito consenso alla pubblicazione online della propria tesi di laure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_______________________   Il __ / __ /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N Scrl, a titolo gratuito e senza limiti di tempo, anche ai sensi della L. 633/1941 (diritto d’autore e/o editoriali) e successive modificazioni e integrazioni, a pubblicare - per libera consultazione - sul proprio sito web (pagina web www.pin.unifi.it/premio-citta-di-prato) la copia digitale della propria te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presente liberatoria/autorizzazione potrà essere revocata in ogni momento, tramite comunicazione scritta da inviare via mail all’indirizzo comunicazione@pin.unifi.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 ai sensi della normativa vigente in ambito di autocertificazioni quanto qui di seguito: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he il contenuto della tesi non infrange in alcun modo i diritti di proprietà intellettuale di terzi (diritto d’autore e/o editoriali) ai sensi della L. 633/1941 e successive modificazioni e integrazioni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he la tesi non è il risultato di attività rientranti nella normativa sulla proprietà intellettuale industriale e che il contenuto non è soggetto ad eventuali registrazioni di tipo brevettuale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he la tesi non è stata prodotta nell’ambito di progetti finanziati da soggetti pubblici o privati che hanno posto a priori particolari vincoli alla divulgazione dei risultati per motivi di segretezza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i essere consapevole che PIN Scrl ed il Comune di Prato (ente finanziatore) non rispondono di eventuali utilizzi e fruizioni della tesi non conformi alle leggi e declinano ogni responsabilità per eventuali estrapolazioni e copiature della st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ata __  / __  / 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</w:rPr>
        <w:t>acconsentire</w:t>
      </w:r>
      <w:r>
        <w:rPr>
          <w:rFonts w:cs="Arial" w:ascii="Arial" w:hAnsi="Arial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emio di laurea città di Prato – Allegato 4)</w:t>
      </w:r>
    </w:p>
    <w:p>
      <w:pPr>
        <w:pStyle w:val="Normal"/>
        <w:ind w:left="652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TTERA DI ACCOMPAGNAMENTO DEL RELATORE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nb: solo per chi partecipa al premio come </w:t>
      </w:r>
      <w:r>
        <w:rPr>
          <w:rFonts w:cs="Arial" w:ascii="Arial" w:hAnsi="Arial"/>
          <w:b/>
        </w:rPr>
        <w:t>laureato/a triennale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e/trice del/della candidato/a (nome e cognome del candidato) 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i: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il Dipartimento di: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Università di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relazione di tesi presentata dal/la candidato/a al premio di laurea città di Prato è conforme al documento discusso in sede di esame di lau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ella tesi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a in data: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ata della dichiarazione: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/ Prof.ssa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</w:rPr>
        <w:t>acconsentire</w:t>
      </w:r>
      <w:r>
        <w:rPr>
          <w:rFonts w:cs="Arial" w:ascii="Arial" w:hAnsi="Arial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emio di laurea città di Prato – Allegato 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LIBERATORIA </w:t>
      </w:r>
      <w:r>
        <w:rPr>
          <w:rFonts w:cs="Arial" w:ascii="Arial" w:hAnsi="Arial"/>
          <w:b/>
          <w:bCs/>
        </w:rPr>
        <w:t xml:space="preserve">(IN CASO DI TESI REDATTE IN COLLABORAZIONE E </w:t>
      </w:r>
      <w:r>
        <w:rPr>
          <w:rFonts w:cs="Arial" w:ascii="Arial" w:hAnsi="Arial"/>
          <w:b/>
          <w:bCs/>
          <w:u w:val="single"/>
        </w:rPr>
        <w:t>PRESENTATE NON DA TUTTI I REDATTORI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DEI COLLABORATORI ALLA REDAZIONE DELLA TESI </w:t>
      </w:r>
      <w:r>
        <w:rPr>
          <w:rFonts w:cs="Arial" w:ascii="Arial" w:hAnsi="Arial"/>
          <w:b/>
          <w:bCs/>
        </w:rPr>
        <w:t>CHE NON PRESENTANO CANDID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(NB: DEVE ESSERE PRESENTATO ANCHE L’ALLEGATO 2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a liberatoria va presentata </w:t>
      </w:r>
      <w:r>
        <w:rPr>
          <w:rFonts w:cs="Arial" w:ascii="Arial" w:hAnsi="Arial"/>
          <w:b/>
        </w:rPr>
        <w:t xml:space="preserve">solo ed esclusivamente da quei membri del team di redazione della tesi (ove più di una persona) </w:t>
      </w:r>
      <w:r>
        <w:rPr>
          <w:rFonts w:cs="Arial" w:ascii="Arial" w:hAnsi="Arial"/>
        </w:rPr>
        <w:t xml:space="preserve">che hanno partecipato alla realizzazione della tesi, ma </w:t>
      </w:r>
      <w:r>
        <w:rPr>
          <w:rFonts w:cs="Arial" w:ascii="Arial" w:hAnsi="Arial"/>
          <w:b/>
        </w:rPr>
        <w:t>non vogliono partecipare al premio di laure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cognome e nome) ____________________________, C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to a ____________________ (prov. ___) il __________, città ____________________ (prov. ___) cap __________ indirizzo 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Domicilio (se diverso da residenza): città _________ (prov.__) cap_____ </w:t>
      </w:r>
      <w:r>
        <w:rPr>
          <w:rFonts w:cs="Arial" w:ascii="Arial" w:hAnsi="Arial"/>
        </w:rPr>
        <w:t xml:space="preserve">indirizzo </w:t>
      </w:r>
      <w:r>
        <w:rPr>
          <w:rFonts w:cs="Arial" w:ascii="Arial" w:hAnsi="Arial"/>
          <w:bCs/>
        </w:rPr>
        <w:t xml:space="preserve">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Recapiti: tel. ______________ c</w:t>
      </w:r>
      <w:r>
        <w:rPr>
          <w:rFonts w:cs="Arial" w:ascii="Arial" w:hAnsi="Arial"/>
        </w:rPr>
        <w:t>ellulare ___________________ e-mail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e collaborato allo svolgimento e discussione  della tesi  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tesi è stata candidata al Premio di Laurea Città di Pr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rinunciare ad ogni diritto di rivalsa in caso di vittoria dell’altro membro (degli altri membri) del team di redazione che ha (hanno) partecipato al prem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opia del documento del dichiarante (di chi rinuncia a partecipare al band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opia dell’allegato 2 (di chi rinuncia a partecipare al bando) se d’accordo alla pubblicazione della te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DEGLI ART. 13-14 DEL GDPR (GENERAL DATA PROTECTION REGULATION) 2016/679 E DELLA NORMATIVA NAZI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la normativa indicata, il trattamento dei dati personali sarà improntato ai principi di correttezza, liceità, trasparenza e di tutela della Sua riservatezza e dei Suoi diri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 sensi dell'articolo 13-14 del GDPR 2016/679, pertanto, Le forniamo le seguenti informazio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are del tratt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dati personali sono trattati in qualità di titolare del trattamento da: PIN Scrl - Sede Legale: Piazza dell’Università, 1 - 59100 Prato - Telefono: 0574602500 - Email: </w:t>
      </w:r>
      <w:hyperlink r:id="rId3">
        <w:r>
          <w:rPr>
            <w:rStyle w:val="InternetLink"/>
            <w:rFonts w:cs="Arial" w:ascii="Arial" w:hAnsi="Arial"/>
          </w:rPr>
          <w:t>info@pin.unifi.it</w:t>
        </w:r>
      </w:hyperlink>
      <w:r>
        <w:rPr>
          <w:rFonts w:cs="Arial" w:ascii="Arial" w:hAnsi="Arial"/>
        </w:rPr>
        <w:t> - PEC: </w:t>
      </w:r>
      <w:hyperlink r:id="rId4">
        <w:r>
          <w:rPr>
            <w:rStyle w:val="InternetLink"/>
            <w:rFonts w:cs="Arial" w:ascii="Arial" w:hAnsi="Arial"/>
          </w:rPr>
          <w:t>pin@legalmail.it</w:t>
        </w:r>
      </w:hyperlink>
      <w:r>
        <w:rPr>
          <w:rFonts w:cs="Arial" w:ascii="Arial" w:hAnsi="Arial"/>
        </w:rPr>
        <w:t>.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personali oggetto di trattamento sono i </w:t>
      </w:r>
      <w:r>
        <w:rPr>
          <w:rFonts w:cs="Arial" w:ascii="Arial" w:hAnsi="Arial"/>
          <w:u w:val="single"/>
        </w:rPr>
        <w:t>dati anagrafici</w:t>
      </w:r>
      <w:r>
        <w:rPr>
          <w:rFonts w:cs="Arial" w:ascii="Arial" w:hAnsi="Arial"/>
        </w:rPr>
        <w:t xml:space="preserve"> (cognome, nome, Cf, luogo e data di nascita, indirizzo di residenza), </w:t>
      </w:r>
      <w:r>
        <w:rPr>
          <w:rFonts w:cs="Arial" w:ascii="Arial" w:hAnsi="Arial"/>
          <w:u w:val="single"/>
        </w:rPr>
        <w:t>di contatto</w:t>
      </w:r>
      <w:r>
        <w:rPr>
          <w:rFonts w:cs="Arial" w:ascii="Arial" w:hAnsi="Arial"/>
        </w:rPr>
        <w:t xml:space="preserve"> (recapiti telefonici e e-mail), la </w:t>
      </w:r>
      <w:r>
        <w:rPr>
          <w:rFonts w:cs="Arial" w:ascii="Arial" w:hAnsi="Arial"/>
          <w:u w:val="single"/>
        </w:rPr>
        <w:t>carriera universi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 candidati a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alità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di cui sopra è finalizzato alla partecipazione al Concorso e alla pubblicazione dell’esito dello stesso come da Bando (pubblicato sul sito web www.pin.unifi.it/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se giuridica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ase giuridica del trattamento dei dati personali di cui sopra è rappresentata dall’espresso consenso degli interessati alla partecipazione al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tà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aranno trattati con strumenti manuali,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 e da personale appositamente incaricato nel rispetto delle istruzioni e delle misure di sicure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ata del trattamento e della conservazione dei dati person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l rispetto dei principi di proporzionalità e necessità, i dati personali di cui sopra non saranno conservati per periodi più lunghi rispetto a quelli indispensabili al raggiungimento delle finalità sopra indicate e cioè alla partecipazione al Concorso ed ai relativi, successivi adempimenti previsti dal Regolamento del Concorso e dalle norme di legge applicabili. I dati saranno conservati dal Titolare per la durata di 10 anni dal termine dell’attività di valutazione dei proge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ggetti che possono trattare i dati personali e ai quali possono essere comunicati 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dati personali di cui sopra potrà essere effettuato, oltre che da personale interno del Titolare espressamente autorizz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società, enti o consorzi, nonché consulenti e professionisti nominati responsabili esterni del trattamento ex art. 28 del Regolamento UE citato, che, per conto del Titolare, forniscono specifici servizi organizzativi o elaborativi o che svolgano attività connesse, strumentali o di supporto al Titolare nell’ambito delle attività di cui sop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non saranno ceduti o trasferiti a soggetti terzi, né saranno oggetto di trasferimento verso Paesi extra 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ffetti della mancata prestazione del consen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mancato conferimento dei dati personali di cui sopra ed il mancato consenso al loro trattamento da parte del Titolare non permetteranno la partecipazione al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itti dell’interess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potrà, in qualsiasi momento, esercitare i diritti: di richiedere maggiori informazioni in relazione ai contenuti della presente informativa; di accesso ai dati personali; di ottenere la rettifica o la cancellazione degli stessi o la limitazione del trattamento che lo riguardano (nei casi previsti dalla normativa); di opporsi al trattamento (nei casi previsti dalla normativa); alla portabilità dei dati (nei casi previsti dalla normativa); di revocare il consenso, ove previsto: la revoca del consenso non pregiudica la liceità del trattamento basata sul consenso conferito prima della revoca; di proporre reclamo all'autorità di controllo (Garante Privacy); di dare mandato a un organismo, un'organizzazione o un'associazione senza scopo di lucro per l'esercizio dei suoi diritti; di richiedere il risarcimento dei danni conseguenti alla violazione della normativa (art. 82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esercizio dei suoi diritti potrà avvenire attraverso contatto l’invio di una richiesta anche mediante email a: PIN Scrl - Piazza dell’Università,1- 59100 Prato - Telefono: 0574602500 -  </w:t>
      </w:r>
      <w:hyperlink r:id="rId5">
        <w:r>
          <w:rPr>
            <w:rStyle w:val="InternetLink"/>
            <w:rFonts w:cs="Arial" w:ascii="Arial" w:hAnsi="Arial"/>
          </w:rPr>
          <w:t>info@pin.unifi.it</w:t>
        </w:r>
      </w:hyperlink>
      <w:r>
        <w:rPr>
          <w:rFonts w:cs="Arial" w:ascii="Arial" w:hAnsi="Arial"/>
        </w:rPr>
        <w:t xml:space="preserve"> - PEC: </w:t>
      </w:r>
      <w:hyperlink r:id="rId6">
        <w:r>
          <w:rPr>
            <w:rStyle w:val="InternetLink"/>
            <w:rFonts w:cs="Arial" w:ascii="Arial" w:hAnsi="Arial"/>
          </w:rPr>
          <w:t>pin@legalmail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-laurea@pin.unifi.it" TargetMode="External"/><Relationship Id="rId3" Type="http://schemas.openxmlformats.org/officeDocument/2006/relationships/hyperlink" Target="mailto:info@pin.unifi.it" TargetMode="External"/><Relationship Id="rId4" Type="http://schemas.openxmlformats.org/officeDocument/2006/relationships/hyperlink" Target="mailto:pin@legalmail.it" TargetMode="External"/><Relationship Id="rId5" Type="http://schemas.openxmlformats.org/officeDocument/2006/relationships/hyperlink" Target="mailto:info@pin.unifi.it" TargetMode="External"/><Relationship Id="rId6" Type="http://schemas.openxmlformats.org/officeDocument/2006/relationships/hyperlink" Target="mailto:pin@legalmail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8:00Z</dcterms:created>
  <dc:creator>Santo Scaramuzzo</dc:creator>
  <dc:description/>
  <cp:keywords/>
  <dc:language>en-US</dc:language>
  <cp:lastModifiedBy>Santo Scaramuzzo</cp:lastModifiedBy>
  <cp:lastPrinted>2011-03-31T10:12:00Z</cp:lastPrinted>
  <dcterms:modified xsi:type="dcterms:W3CDTF">2025-09-26T10:04:00Z</dcterms:modified>
  <cp:revision>2</cp:revision>
  <dc:subject/>
  <dc:title>BANDO DI CONCORSO</dc:title>
</cp:coreProperties>
</file>