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RICHIESTA PRIMI CERTIFICATI DOPO IL CONSEGUIMENTO DELLA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N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OGNOME E NOME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.. il ………………..a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at.. il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N CARTA LE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LAUREA …………………………………….N.Copie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LAUREA CON ESAMI SUPERATI………..N.Copi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LAUREA CON ESAMI SUPE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TITOLO TESI…………………………………N.Copie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nze, ………………          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O DI AVERE RITIRATO IN DATA ODIERNA IL DIPL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ALE/SOSTITUTIVO DI MATURITA’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IL LIBRETTO UNIVERSI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E: La presente dichiarazione deve essere presentata person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’interessato al quale sarà restituito immediatamente il diploma di Maturità e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etto universitario previa esibizione di doc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0:00Z</dcterms:created>
  <dc:creator>Università degli Studi</dc:creator>
  <dc:description/>
  <cp:keywords/>
  <dc:language>en-US</dc:language>
  <cp:lastModifiedBy>Unifi</cp:lastModifiedBy>
  <cp:lastPrinted>1998-03-27T12:26:00Z</cp:lastPrinted>
  <dcterms:modified xsi:type="dcterms:W3CDTF">2008-12-12T11:32:00Z</dcterms:modified>
  <cp:revision>3</cp:revision>
  <dc:subject/>
  <dc:title>RICHIESTA PRIMI CERTIFICATI DOPO IL CONSEGUIMENTO DELLA LAUREA</dc:title>
</cp:coreProperties>
</file>