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lang w:val="en-US" w:eastAsia="en-US"/>
        </w:rPr>
        <w:drawing>
          <wp:inline distT="0" distB="0" distL="0" distR="0">
            <wp:extent cx="1692910" cy="8750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l Servizio Relazioni Internazion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/o Scuola di Giurisprud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versità degli Studi di Fir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m</w:t>
      </w:r>
      <w:r>
        <w:rPr/>
        <w:t xml:space="preserve">atricola </w:t>
      </w:r>
    </w:p>
    <w:tbl>
      <w:tblPr>
        <w:tblW w:w="2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_l_ sottoscritt 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nome e cognome</w:t>
      </w: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nat_ il ______________ a 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Prov.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via/piazza_________________________________________________________________n.________cap___________**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tel.______________________________cell. _________________________e-mail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scritt__ per l’a.a.______________al ____________ anno di corso </w:t>
      </w:r>
      <w:r>
        <w:rPr>
          <w:sz w:val="40"/>
          <w:szCs w:val="40"/>
        </w:rPr>
        <w:t>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del corso di laurea in: </w:t>
        <w:tab/>
        <w:t xml:space="preserve">LM i Giurisprudenza </w:t>
      </w:r>
      <w:r>
        <w:rPr>
          <w:sz w:val="40"/>
          <w:szCs w:val="40"/>
        </w:rPr>
        <w:t xml:space="preserve"> </w:t>
      </w:r>
      <w:r>
        <w:rPr>
          <w:sz w:val="20"/>
          <w:szCs w:val="20"/>
        </w:rPr>
        <w:t xml:space="preserve">SSG </w:t>
      </w:r>
      <w:r>
        <w:rPr>
          <w:sz w:val="40"/>
          <w:szCs w:val="40"/>
        </w:rPr>
        <w:t></w:t>
      </w:r>
      <w:r>
        <w:rPr>
          <w:sz w:val="20"/>
          <w:szCs w:val="20"/>
        </w:rPr>
        <w:t xml:space="preserve"> della Scuola di Giurispruden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before="0" w:after="280"/>
        <w:ind w:left="357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il riconoscimento degli esami sotto elencati, sostenuti nell’a.a. __________, dal ______________ al____________ nell’ambito del  Programma Erasmus+ presso la Scuola/Facoltà di Giurisprudenza dell’Università di _______________________________________dei quali allega apposita documentazione, specificando il nome </w:t>
      </w:r>
      <w:r>
        <w:rPr/>
        <w:t>corretto e la data dell’esame sostenuto all’estero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2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l’esame sostenuto all’ester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 </w:t>
      </w:r>
      <w:r>
        <w:rPr>
          <w:sz w:val="20"/>
          <w:szCs w:val="20"/>
        </w:rPr>
        <w:t xml:space="preserve">il riconoscimento del tirocinio svolto nel’ambito del programma Erasmus traineeship effettuato dal_________ al 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so______________________________________, con sede a_____________________________, Stato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renze, </w:t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4:00Z</dcterms:created>
  <dc:creator>Unifi</dc:creator>
  <dc:description/>
  <dc:language>en-US</dc:language>
  <cp:lastModifiedBy>silvia</cp:lastModifiedBy>
  <cp:lastPrinted>2018-09-20T11:33:00Z</cp:lastPrinted>
  <dcterms:modified xsi:type="dcterms:W3CDTF">2020-02-11T15:44:00Z</dcterms:modified>
  <cp:revision>2</cp:revision>
  <dc:subject/>
  <dc:title/>
</cp:coreProperties>
</file>