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LEZIONE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right="968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r l’ammissione al corso </w:t>
      </w:r>
      <w:r>
        <w:rPr>
          <w:rFonts w:cs="Times New Roman" w:ascii="Times New Roman" w:hAnsi="Times New Roman"/>
          <w:sz w:val="22"/>
          <w:szCs w:val="22"/>
        </w:rPr>
        <w:t xml:space="preserve">(joint degree) </w:t>
      </w:r>
      <w:r>
        <w:rPr>
          <w:rFonts w:cs="Times New Roman" w:ascii="Times New Roman" w:hAnsi="Times New Roman"/>
          <w:color w:val="000000"/>
          <w:sz w:val="22"/>
          <w:szCs w:val="22"/>
        </w:rPr>
        <w:t>per il conseguimento dei titoli di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right="-24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aurea Magistrale in Giurisprudenza italiana e tedesca dell’Università degli Studi di Firenze,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achelor of Laws, Master of Laws della Fakultät </w:t>
      </w:r>
      <w:r>
        <w:rPr>
          <w:rFonts w:cs="Times New Roman" w:ascii="Times New Roman" w:hAnsi="Times New Roman"/>
          <w:sz w:val="22"/>
          <w:szCs w:val="22"/>
          <w:lang w:val="de-DE"/>
        </w:rPr>
        <w:t>Rechtswissenschafte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Universität zu Köl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/>
      </w:pPr>
      <w:r>
        <w:rPr>
          <w:sz w:val="22"/>
          <w:szCs w:val="22"/>
        </w:rPr>
        <w:t>A.A. 2023-202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Al Presidente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>della Scuola di Giurisprudenz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ell’Università degli Studi di Firenz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_____________________________________ 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rPr/>
      </w:pPr>
      <w:bookmarkStart w:id="0" w:name="_Hlk134029886"/>
      <w:bookmarkEnd w:id="0"/>
      <w:r>
        <w:rPr>
          <w:bCs/>
          <w:sz w:val="22"/>
          <w:szCs w:val="22"/>
        </w:rPr>
        <w:t>consapevole che, ai sensi degli artt.75 e 76 del D.P.R. 28/12/2000 N. 445, in caso di dichiarazioni mendaci, falsità negli atti o uso di atti falsi, incorrerà nelle sanzioni penali e decadrà dai benefici conseguenti al provvedimento emanato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34029886"/>
      <w:bookmarkStart w:id="2" w:name="_Hlk134029886"/>
      <w:bookmarkEnd w:id="2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/>
      </w:pPr>
      <w:r>
        <w:rPr>
          <w:b/>
          <w:bCs/>
          <w:sz w:val="22"/>
          <w:szCs w:val="22"/>
        </w:rPr>
        <w:t>Ai sensi degli artt. 19, 46 e 47 del D.P.R. 445/2000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536" w:leader="none"/>
          <w:tab w:val="left" w:pos="5812" w:leader="none"/>
          <w:tab w:val="left" w:pos="7230" w:leader="none"/>
          <w:tab w:val="left" w:pos="75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avere ottenuto il Diploma di Scuola secondaria superiore in data _______________ riportando la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536" w:leader="none"/>
          <w:tab w:val="left" w:pos="5812" w:leader="none"/>
          <w:tab w:val="left" w:pos="7230" w:leader="none"/>
          <w:tab w:val="left" w:pos="75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otazione _____________________ presso l’Istituto: nome _________________________________.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72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à __________________________________ provincia _____________ ,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72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eo</w:t>
        <w:tab/>
        <w:t>□ artistico</w:t>
        <w:tab/>
        <w:t>□classico</w:t>
        <w:tab/>
        <w:t>□ linguistico</w:t>
        <w:tab/>
        <w:t>□musicale</w:t>
        <w:tab/>
        <w:tab/>
        <w:t>□ scientifico</w:t>
        <w:tab/>
        <w:tab/>
        <w:t>□ scienze umane/sociali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4395" w:leader="none"/>
          <w:tab w:val="left" w:pos="6946" w:leader="none"/>
          <w:tab w:val="left" w:pos="8647" w:leader="none"/>
        </w:tabs>
        <w:spacing w:lineRule="auto" w:line="360"/>
        <w:rPr/>
      </w:pPr>
      <w:r>
        <w:rPr>
          <w:sz w:val="22"/>
          <w:szCs w:val="22"/>
        </w:rPr>
        <w:t>Istituto professionale</w:t>
        <w:tab/>
        <w:tab/>
        <w:tab/>
        <w:t>□ agrario</w:t>
        <w:tab/>
        <w:t>□ socio-sanitario</w:t>
        <w:tab/>
        <w:t>□ alberghiero</w:t>
        <w:tab/>
        <w:tab/>
        <w:tab/>
        <w:tab/>
        <w:t>□ commerciale</w:t>
        <w:tab/>
        <w:t>□ tecnico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977" w:leader="none"/>
          <w:tab w:val="left" w:pos="4395" w:leader="none"/>
          <w:tab w:val="left" w:pos="5670" w:leader="none"/>
        </w:tabs>
        <w:spacing w:lineRule="auto" w:line="360"/>
        <w:rPr/>
      </w:pPr>
      <w:r>
        <w:rPr>
          <w:sz w:val="22"/>
          <w:szCs w:val="22"/>
        </w:rPr>
        <w:t>Istituto tecnico</w:t>
        <w:tab/>
        <w:tab/>
        <w:tab/>
        <w:t>□amministrazione, finanza e marketing</w:t>
        <w:tab/>
        <w:tab/>
        <w:tab/>
        <w:tab/>
        <w:tab/>
        <w:tab/>
        <w:tab/>
        <w:t>□turismo</w:t>
        <w:tab/>
        <w:tab/>
        <w:t>□tecnologic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caso di possesso di doppio titolo specificare: </w:t>
        <w:tab/>
        <w:t>□ESABAC</w:t>
        <w:tab/>
        <w:t>□REIFEPRÜFUNG</w:t>
        <w:tab/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670" w:leader="none"/>
        </w:tabs>
        <w:spacing w:lineRule="auto" w:line="360"/>
        <w:rPr/>
      </w:pPr>
      <w:r>
        <w:rPr>
          <w:sz w:val="22"/>
          <w:szCs w:val="22"/>
        </w:rPr>
        <w:tab/>
        <w:tab/>
        <w:tab/>
        <w:t xml:space="preserve">□altro con votazione _______________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l caso la votazione non sia ancora stata resa nota, la sottoscritta/il sottoscritto si impegna a comunicarla all’indirizzo relint@giurisprudenza.unifi.it entro il giorno di inizio delle prove di ammissione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r l’ingresso al secondo anno </w:t>
      </w:r>
      <w:r>
        <w:rPr>
          <w:bCs/>
          <w:sz w:val="22"/>
          <w:szCs w:val="22"/>
        </w:rPr>
        <w:t>(art. 2</w:t>
      </w:r>
      <w:r>
        <w:rPr>
          <w:sz w:val="22"/>
          <w:szCs w:val="22"/>
        </w:rPr>
        <w:t>, Bando per l’ammissione al corso (joint degree) per il conseguimento dei titoli di Laurea Magistrale in Giurisprudenza italiana e tedesca dell’Università degli Studi di Firenze, Bachelor of Laws, Master of Laws della Fakultät Rechtswissenschaften della Universität zu Köln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essersi iscritto per l’a.a. 2022-2023 al primo anno del corso di Laurea magistrale in Giurisprudenza dell’Università di _______________________________________________ ;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ver allegato alla domanda di ammissione l’elenco degli esami universitari sostenuti.</w:t>
      </w:r>
    </w:p>
    <w:p>
      <w:pPr>
        <w:pStyle w:val="Heading5"/>
        <w:jc w:val="right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Heading5"/>
        <w:jc w:val="right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Heading5"/>
        <w:jc w:val="right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Heading5"/>
        <w:jc w:val="right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Heading5"/>
        <w:jc w:val="right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>Firma ________________________________</w:t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 , _____________</w:t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luogo                                               data</w:t>
      </w:r>
    </w:p>
    <w:sectPr>
      <w:headerReference w:type="default" r:id="rId2"/>
      <w:type w:val="nextPage"/>
      <w:pgSz w:w="11906" w:h="16838"/>
      <w:pgMar w:left="964" w:right="964" w:gutter="0" w:header="567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3425" cy="10496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993" w:leader="none"/>
        <w:tab w:val="left" w:pos="4536" w:leader="none"/>
        <w:tab w:val="left" w:pos="4962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autoSpaceDE w:val="false"/>
      <w:outlineLvl w:val="4"/>
    </w:pPr>
    <w:rPr>
      <w:b/>
      <w:bCs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  <w:tab w:val="left" w:pos="7371" w:leader="none"/>
      </w:tabs>
      <w:autoSpaceDE w:val="false"/>
      <w:spacing w:before="240" w:after="0"/>
      <w:outlineLvl w:val="5"/>
    </w:pPr>
    <w:rPr>
      <w:b/>
      <w:bCs/>
      <w:sz w:val="21"/>
      <w:szCs w:val="21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6Carattere">
    <w:name w:val="Titolo 6 Carattere"/>
    <w:qFormat/>
    <w:rPr>
      <w:b/>
      <w:bCs/>
      <w:sz w:val="21"/>
      <w:szCs w:val="21"/>
      <w:lang w:val="de-DE"/>
    </w:rPr>
  </w:style>
  <w:style w:type="character" w:styleId="RientrocorpodeltestoCarattere">
    <w:name w:val="Rientro corpo del testo Carattere"/>
    <w:qFormat/>
    <w:rPr>
      <w:b/>
      <w:bCs/>
      <w:lang w:val="de-DE"/>
    </w:rPr>
  </w:style>
  <w:style w:type="character" w:styleId="TitoloCarattere">
    <w:name w:val="Titolo Carattere"/>
    <w:qFormat/>
    <w:rPr>
      <w:rFonts w:ascii="Arial" w:hAnsi="Arial" w:cs="Arial"/>
      <w:b/>
      <w:sz w:val="4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autoSpaceDE w:val="false"/>
      <w:jc w:val="both"/>
    </w:pPr>
    <w:rPr>
      <w:b/>
      <w:bCs/>
      <w:sz w:val="20"/>
      <w:szCs w:val="20"/>
      <w:lang w:val="de-D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4536" w:leader="none"/>
        <w:tab w:val="left" w:pos="4962" w:leader="none"/>
      </w:tabs>
      <w:jc w:val="both"/>
    </w:pPr>
    <w:rPr>
      <w:rFonts w:ascii="Arial" w:hAnsi="Arial" w:cs="Arial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  <w:tab w:val="left" w:pos="4536" w:leader="none"/>
        <w:tab w:val="left" w:pos="4962" w:leader="none"/>
      </w:tabs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180" w:hanging="180"/>
      <w:jc w:val="both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pBdr>
        <w:top w:val="double" w:sz="12" w:space="12" w:color="000000" w:shadow="1"/>
        <w:left w:val="double" w:sz="12" w:space="20" w:color="000000" w:shadow="1"/>
        <w:bottom w:val="double" w:sz="12" w:space="12" w:color="000000" w:shadow="1"/>
        <w:right w:val="double" w:sz="12" w:space="20" w:color="000000" w:shadow="1"/>
      </w:pBdr>
      <w:jc w:val="center"/>
    </w:pPr>
    <w:rPr>
      <w:rFonts w:ascii="Arial" w:hAnsi="Arial" w:cs="Arial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46:00Z</dcterms:created>
  <dc:creator>Unifi</dc:creator>
  <dc:description/>
  <cp:keywords/>
  <dc:language>en-US</dc:language>
  <cp:lastModifiedBy>fabrizio parissi</cp:lastModifiedBy>
  <cp:lastPrinted>2017-06-19T18:10:00Z</cp:lastPrinted>
  <dcterms:modified xsi:type="dcterms:W3CDTF">2023-06-09T13:46:00Z</dcterms:modified>
  <cp:revision>2</cp:revision>
  <dc:subject/>
  <dc:title>UNIVERSITA’ DEGLI STUDI DI FIRENZE</dc:title>
</cp:coreProperties>
</file>